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Carpignano Sesia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azza Volontari della Libertà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064 CARPIGNANO SE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Domanda di ammissione al Cantiere di lavoro - anno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hiede di partecipare alla selezione per l’impiego temporaneo lavori disoccupati, nell’ambito del cantiere di lavoro. A tal fine, sotto la propria responsabilità, consapevole delle sanzioni penali previste dell’art. 76 del DPR 28.12.2000 n. 45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ato/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 essere cittadino ital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non avere riportato condanne penali e di non avere procedimenti penali in co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occupato, iscritto al Centro per l’impiego di Novara da almeno 6 m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ssolto l’obbligo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i essere fisicamente idoneo per lo svolgimento delle mansioni previste nell’ambito del cantiere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a patente di guida della categor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basso livello di istruzione e di condizioni sociali/familiari di disa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LAVORATI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la dit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la dit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la ditt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la ditt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ai sensi dell’art. 13 del D.Lgs. n. 196/2003 che i dati personali forniti saranno trattati esclusivamente per finalità connesse all’espletamento della seguente procedura e, successivamente, per l’eventuale instaurazione del rapporto di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eventuali comunicazioni potranno essere effettuate al numero telefonico 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omanda non comporta alcun impegno per l’en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Si allega copia di valido documento di identità e codice fisc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ogo e data _________________                 firma 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13:00Z</dcterms:created>
  <dc:creator>Gianfranco.Brera</dc:creator>
  <dc:description/>
  <cp:keywords/>
  <dc:language>en-US</dc:language>
  <cp:lastModifiedBy>Comune di Castellazzo Novarese</cp:lastModifiedBy>
  <cp:lastPrinted>2011-08-05T11:59:00Z</cp:lastPrinted>
  <dcterms:modified xsi:type="dcterms:W3CDTF">2013-02-23T07:13:00Z</dcterms:modified>
  <cp:revision>2</cp:revision>
  <dc:subject/>
  <dc:title>Spett</dc:title>
</cp:coreProperties>
</file>