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CASTELLAZZO NOVARE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Novara</w:t>
      </w:r>
    </w:p>
    <w:p>
      <w:pPr>
        <w:pStyle w:val="Normal"/>
        <w:jc w:val="center"/>
        <w:rPr/>
      </w:pPr>
      <w:r>
        <w:rPr>
          <w:sz w:val="28"/>
          <w:szCs w:val="28"/>
        </w:rPr>
        <w:t>Via Roma, 14 – cap. 28060 - tel 0321/83718   fax 0321/83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VVISO PUBBLICO DI MOBILITA’ VOLONTARIA PER 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ERTURA DI UN POSTO DI CATEGORIA  C - ISTRUTTORE   AREA SERVIZI  AMMINISTRATIVI - CONTAB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EGRETARIO COMU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PONSABILE DEL SERVIZ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i sensi dell’art. 30 del d. Lgs. 30 marzo 2001, n.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 NO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he questa Amministrazione intende procedere alla copertura di un posto di  cat. C  (C.C.N.L. 31.03.1999) mediante l’istituto della mobilità esterna, come disciplinato dall’art. 30 del D. Lgs. 30.03.2001, n. 165 e s.m.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i per l’ammission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sono presentare domanda tutti i dipendenti a tempo indeterminato di altre Amministrazioni Pubbliche, che alla data del presente avviso, si trovino inquadrati nella categoria C – Istruttor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partecipanti non devono aver riportato, nei due anni precedenti la data di scadenza del presente avviso, sanzioni disciplinari né avere procedimenti disciplinari in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le domand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domande redatte in carta semplice utilizzando il modulo allegato, al presente avviso, sottoscritte in calce ed accompagnate obbligatoriamente da un dettagliato curriculum formativo - professionale, dovranno pervenire direttamente o a mezzo raccomadata A.R. di cui farà fede il timbro postale, alla Segreteria del Comune  di Castellazzo Novarese entro e non oltre il </w:t>
      </w:r>
      <w:r>
        <w:rPr>
          <w:b/>
          <w:sz w:val="28"/>
          <w:szCs w:val="28"/>
        </w:rPr>
        <w:t>31.10.200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 preliminari allo svolgimento della procedura di mobilit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l trasferimento è comunque subordinato al parere favorevole dell’Amministrazione di appartenenza, nonché all’esito di un colloquio volto a verificare le capacità professionali – attitudinali degli aspir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 trattamento dei dati personali ex art. 13 D.L.gs 30.06.2003 n. 19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 ordine ai dati personali trattati nell’ambito del presente procedimento, si inform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 dati richiesti saranno raccolti per le finalità inerenti alla procedura, disciplinata dalla legge e dal regolamento comunale sul perso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rattamento dei dati avverrà mediante strumenti, anche informatici, idonei a garantire la sicurezza e a prevenire la violazione di diritti, delle libertà fondamentali e della dignità dell’interessato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zioni final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l presente avviso non vincola in alcun modo questa Amministrazione che si riserva altresì la facoltà di non dare corso alla procedura in caso di sopravvenute cause ostativ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ventuali informazioni e chiarimenti potranno essere richiesti alla Segreteria Comunale (0321/83718) nei giorni di mercoledì (dalle ore 08.00 alle ore 17.00) e venerdì (dalle ore 08.00 alle ore 14.00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stellazzo Novarese, 20.09.200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SEGRETERIO COMUNA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Dott. Gianfranco Brer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ett.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une di Castellazzo Novare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a Roma n. 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8060 Castellazzo Novare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Novar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DOMANDA DI ASSUNZIONE A TEMPO INDETERMINATO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AMITE PROCEDURA DI MOBILITA’ ESTER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/La sottoscritto/a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a ___________________________ (______)  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F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volge domanda di partecipazione alla procedura di mobilità volontaria per la copertura di un posto di cat. C – Istruttore - (C.C.N.L. 31.03.1999) indetta da codesto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, sotto la propria responsabilità, dichi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attualmente in servizio a tempo indeterminato presso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inquadrato/a nella categoria C del C.C.N.L. 31.03.1999 – posizione economica ___________ con profilo professionale ___________________________ a decorrere dal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avviso, sanzioni disciplinari né di avere procedimenti disciplinari in co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seguente titolo di studio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i i seguenti Enti/Aziende priva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preso visione e di accettare in modo pieno ed incondizionato le disposizioni dell’avviso di mo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urriculum formativo – professionale dettagl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o: a cui trasmettere tutte le comunicazioni relative alla procedura di mo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0:00Z</dcterms:created>
  <dc:creator>Comune di S.Nazzaro S.</dc:creator>
  <dc:description/>
  <cp:keywords/>
  <dc:language>en-US</dc:language>
  <cp:lastModifiedBy>Comune di S.Nazzaro S.</cp:lastModifiedBy>
  <cp:lastPrinted>2006-09-19T12:55:00Z</cp:lastPrinted>
  <dcterms:modified xsi:type="dcterms:W3CDTF">2006-09-23T07:11:00Z</dcterms:modified>
  <cp:revision>8</cp:revision>
  <dc:subject/>
  <dc:title>COMUNE DI CASTELLAZZO NOVARESE</dc:title>
</cp:coreProperties>
</file>